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фруктов, овощных и фруктовых консерв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418"/>
        <w:gridCol w:w="4111"/>
        <w:gridCol w:w="708"/>
        <w:gridCol w:w="1276"/>
        <w:gridCol w:w="99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рковь свежая, содержание нитратов в норме, урожай 2014г.-2015г.,  ГОСТ Р 51782-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6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 свежий, сухой, без загрязнений, содержание нитратов в норме, урожай 2014г.-2015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3.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белокочанная свежая, без загрязнений, содержание нитратов в норме, урожай 2014г.-2015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 33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 свежая, без загрязнений, содержание нитратов в норме, урожай 2014г.-2015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0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1.21.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 свежий без загрязнений, содержание нитратов в норме, урожай 2014г.-2015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 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 свежие,  плоды чистые,  без признаков порчи,  урожай 2014г.-2015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 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 свежие, плоды чистые, без признаков порчи, среднего размера, диаметром  не более 120мм,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3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1.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урожай  2014г.-2015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7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3.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и свежие, величина плода средняя (не менее 50 гр. и не более 200 гр.), плоды чистые, без признаков порчи  урожай 2014г.-2015г.,  ГОСТ Р 21713-76 или 2171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0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19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2.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ем фруктовый не менее 380 гр. и не более 450 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3.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22.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4429-82, среднего размера, диаметром не менее 110мм и не более 120мм, плоды чистые, без признаков порчи, урожай 2014г.-2015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 зрелые, целы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6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свежие, зрелые, целые, гладкие, без загрязнений, содержание нитритов в норме, урожай 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6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1991-01-01,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1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5 388,2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4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27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8 353 (восемь тысяч триста пятьдесят три) рубля 8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41 769 (сорок одна тысяча семьсот шестьдесят девять) рублей 4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10T12:56:00Z</cp:lastPrinted>
  <dcterms:modified xsi:type="dcterms:W3CDTF">2015-03-11T06:28:00Z</dcterms:modified>
  <cp:revision>13</cp:revision>
  <dc:subject/>
  <dc:title>извещение ЭА</dc:title>
</cp:coreProperties>
</file>